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建筑施工企业安全生产管理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继续教育指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手机端  微信小程序学习平台操作流程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开微信，进入小程序搜索界面，搜索“市州建筑业联合教育平台”点击进入；或使用微信扫描下方二维码，直接进入小程序主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491615" cy="149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小程序后点击首页下方“我的”登录。</w:t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87630</wp:posOffset>
            </wp:positionV>
            <wp:extent cx="1727835" cy="35591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66675</wp:posOffset>
            </wp:positionV>
            <wp:extent cx="1833880" cy="3580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82245</wp:posOffset>
            </wp:positionV>
            <wp:extent cx="1579245" cy="29527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首页下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选择相关课程进行学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217805</wp:posOffset>
            </wp:positionV>
            <wp:extent cx="1594485" cy="32308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习后，系统将显示“学习完成”提示。</w:t>
      </w:r>
    </w:p>
    <w:p>
      <w:pPr>
        <w:pStyle w:val="Normal"/>
        <w:spacing w:lineRule="exact" w:line="58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电脑端  网页学习平台操作流程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学习平台网址：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u w:val="none"/>
          </w:rPr>
          <w:t>https://exam.njscia.com/</w:t>
        </w:r>
      </w:hyperlink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登录：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登录验证码英文字母不区分大小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03835</wp:posOffset>
            </wp:positionV>
            <wp:extent cx="3693795" cy="19672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我的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按课程列表进行学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0325</wp:posOffset>
            </wp:positionV>
            <wp:extent cx="5275580" cy="180276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完成学习后，系统将显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学习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特别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全生产管理人员完成继续教育学习后，请登录“四川政务服务网”，自行办理证书延续事项，务必在证书到期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延续事项。办理完成后，请查看证书有效期是否更新，确保证书延续成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政务服务网网址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ttp://www.sczwfw.gov.cn/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xam.njscia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9:00Z</dcterms:created>
  <dc:creator>Administrator</dc:creator>
  <dc:description/>
  <dc:language>en-US</dc:language>
  <cp:lastModifiedBy>！</cp:lastModifiedBy>
  <dcterms:modified xsi:type="dcterms:W3CDTF">2024-09-23T08:2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836FD36240F5B7D3EEB587E67FA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