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内江市建筑业协会换届工作领导小组职责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制定选举工作方案，确定选举时间、形式、方式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审查会员资格，公布会员名单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接受候选人自荐或提名，确定候选人资格，公布候选人名单并介绍情况；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组织会员参加选举；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主持选举投票、计票和监票工作，确认并宣布选举结果；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有关选举的其他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11:00Z</dcterms:created>
  <dc:creator>Administrator</dc:creator>
  <dc:description/>
  <cp:keywords/>
  <dc:language>en-US</dc:language>
  <cp:lastModifiedBy>Administrator</cp:lastModifiedBy>
  <dcterms:modified xsi:type="dcterms:W3CDTF">2023-05-16T03:30:00Z</dcterms:modified>
  <cp:revision>3</cp:revision>
  <dc:subject/>
  <dc:title/>
</cp:coreProperties>
</file>