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市建筑业协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换届工作领导小组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38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 及 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黄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市建筑业协会会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科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市建筑业协会秘书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伟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华川基业建设集团有限公司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汇超建筑工程有限公司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市东兴建筑工程有限公司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事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  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川鑫建设工程有限公司副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事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江市建筑业协会会员部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显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江市丰业建设工程有限公司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天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内江惠亨建设工程有限公司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世纪创建建设工程有限公司总经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12:00Z</dcterms:created>
  <dc:creator>Administrator</dc:creator>
  <dc:description/>
  <cp:keywords/>
  <dc:language>en-US</dc:language>
  <cp:lastModifiedBy>Administrator</cp:lastModifiedBy>
  <dcterms:modified xsi:type="dcterms:W3CDTF">2023-05-16T03:30:00Z</dcterms:modified>
  <cp:revision>18</cp:revision>
  <dc:subject/>
  <dc:title/>
</cp:coreProperties>
</file>