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附件</w:t>
      </w:r>
      <w:r>
        <w:rPr>
          <w:rFonts w:eastAsia="黑体" w:cs="Arial" w:ascii="黑体" w:hAnsi="黑体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住房和城乡建设领域施工现场专业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职业培训学员报名流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922655</wp:posOffset>
                </wp:positionV>
                <wp:extent cx="635" cy="38925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10.3pt;margin-top:72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964055</wp:posOffset>
                </wp:positionV>
                <wp:extent cx="635" cy="38925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0.3pt;margin-top:154.6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2818130</wp:posOffset>
                </wp:positionV>
                <wp:extent cx="635" cy="38925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3pt;margin-top:221.9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658870</wp:posOffset>
                </wp:positionV>
                <wp:extent cx="635" cy="38925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0.3pt;margin-top:288.1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4535805</wp:posOffset>
                </wp:positionV>
                <wp:extent cx="0" cy="523875"/>
                <wp:effectExtent l="12700" t="0" r="12700" b="1968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57.15pt" to="410.7pt,398.35pt" ID="直接连接符 14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4422775</wp:posOffset>
                </wp:positionV>
                <wp:extent cx="583565" cy="3175"/>
                <wp:effectExtent l="0" t="0" r="0" b="1778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30.8pt;margin-top:348.2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4522470</wp:posOffset>
                </wp:positionV>
                <wp:extent cx="0" cy="523875"/>
                <wp:effectExtent l="12700" t="0" r="12700" b="1968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56.1pt" to="207.75pt,397.3pt" ID="直线 17" stroked="t" o:allowincell="f" style="position:absolute">
                <v:stroke color="#9bbb59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60315</wp:posOffset>
                </wp:positionV>
                <wp:extent cx="2604135" cy="15240"/>
                <wp:effectExtent l="0" t="0" r="0" b="1206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" stroked="t" o:allowincell="f" style="position:absolute;margin-left:207pt;margin-top:398.45pt;width:0pt;height:0pt" type="_x0000_t32">
                <v:stroke color="#9bbb59" weight="2556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5120005</wp:posOffset>
                </wp:positionV>
                <wp:extent cx="635" cy="391160"/>
                <wp:effectExtent l="0" t="0" r="0" b="0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2.4pt;margin-top:403.15pt;width:0pt;height:0pt" type="_x0000_t32">
                <v:stroke color="#7f7f7f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5965190</wp:posOffset>
                </wp:positionV>
                <wp:extent cx="635" cy="389255"/>
                <wp:effectExtent l="0" t="0" r="0" b="0"/>
                <wp:wrapNone/>
                <wp:docPr id="1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7.25pt;margin-top:469.7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5690235</wp:posOffset>
                </wp:positionV>
                <wp:extent cx="583565" cy="3175"/>
                <wp:effectExtent l="0" t="0" r="0" b="1778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18.45pt;margin-top:448.0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6350</wp:posOffset>
                </wp:positionV>
                <wp:extent cx="4284345" cy="904240"/>
                <wp:effectExtent l="0" t="0" r="9525" b="952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137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学员登录“四川省施工现场专业人员职业培训公共服务平台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czjrcfw.cn/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，简称“服务平台”）选择“学员入口”注册个人账号，如实填写个人相关信息，提交免冠电子照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（白底一寸，文件大小不超过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80kb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38.1pt;height:71.95pt;mso-wrap-distance-left:9.05pt;mso-wrap-distance-right:9.05pt;mso-wrap-distance-top:0pt;mso-wrap-distance-bottom:0pt;margin-top:-0.5pt;mso-position-vertical-relative:text;margin-left:40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学员登录“四川省施工现场专业人员职业培训公共服务平台（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www.sczjrcfw.cn/</w:t>
                        </w:r>
                      </w:hyperlink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，简称“服务平台”）选择“学员入口”注册个人账号，如实填写个人相关信息，提交免冠电子照片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（白底一寸，文件大小不超过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80kb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378585</wp:posOffset>
                </wp:positionV>
                <wp:extent cx="4313555" cy="499110"/>
                <wp:effectExtent l="0" t="0" r="9525" b="95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通过“服务平台”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-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报名”栏目或进入“学员入口”选择属地培训机构（内江市建筑业协会）的培训计划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40.4pt;height:40.05pt;mso-wrap-distance-left:9.05pt;mso-wrap-distance-right:9.05pt;mso-wrap-distance-top:0pt;mso-wrap-distance-bottom:0pt;margin-top:108.55pt;mso-position-vertical-relative:text;margin-left:40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通过“服务平台”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-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报名”栏目或进入“学员入口”选择属地培训机构（内江市建筑业协会）的培训计划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444750</wp:posOffset>
                </wp:positionV>
                <wp:extent cx="3673475" cy="292100"/>
                <wp:effectExtent l="0" t="0" r="9525" b="95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报名成功后到内江市建筑业协会进行报名条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192.5pt;mso-position-vertical-relative:text;margin-left:63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报名成功后到内江市建筑业协会进行报名条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3266440</wp:posOffset>
                </wp:positionV>
                <wp:extent cx="3673475" cy="292100"/>
                <wp:effectExtent l="0" t="0" r="9525" b="95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按照“培训计划”安排参加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90pt;height:23.75pt;mso-wrap-distance-left:9.05pt;mso-wrap-distance-right:9.05pt;mso-wrap-distance-top:0pt;mso-wrap-distance-bottom:0pt;margin-top:257.2pt;mso-position-vertical-relative:text;margin-left:64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按照“培训计划”安排参加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4060825</wp:posOffset>
                </wp:positionV>
                <wp:extent cx="3302000" cy="456565"/>
                <wp:effectExtent l="0" t="0" r="9525" b="95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培训完成后按照机构的测试安排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60.75pt;height:36.7pt;mso-wrap-distance-left:9.05pt;mso-wrap-distance-right:9.05pt;mso-wrap-distance-top:0pt;mso-wrap-distance-bottom:0pt;margin-top:319.75pt;mso-position-vertical-relative:text;margin-left:64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培训完成后按照机构的测试安排</w:t>
                      </w: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测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5067300</wp:posOffset>
                </wp:positionV>
                <wp:extent cx="1275715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2.8pt;mso-wrap-distance-left:9.05pt;mso-wrap-distance-right:9.05pt;mso-wrap-distance-top:0pt;mso-wrap-distance-bottom:0pt;margin-top:399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975</wp:posOffset>
                </wp:positionH>
                <wp:positionV relativeFrom="paragraph">
                  <wp:posOffset>3956050</wp:posOffset>
                </wp:positionV>
                <wp:extent cx="648335" cy="498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.25pt;mso-wrap-distance-left:9.05pt;mso-wrap-distance-right:9.05pt;mso-wrap-distance-top:0pt;mso-wrap-distance-bottom:0pt;margin-top:311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4225290</wp:posOffset>
                </wp:positionV>
                <wp:extent cx="731520" cy="378460"/>
                <wp:effectExtent l="0" t="0" r="9525" b="952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参加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8.35pt;height:30.55pt;mso-wrap-distance-left:9.05pt;mso-wrap-distance-right:9.05pt;mso-wrap-distance-top:0pt;mso-wrap-distance-bottom:0pt;margin-top:332.7pt;mso-position-vertical-relative:text;margin-left:379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参加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5495290</wp:posOffset>
                </wp:positionV>
                <wp:extent cx="2740660" cy="329565"/>
                <wp:effectExtent l="0" t="0" r="9525" b="95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测试成绩通过后待主管部门进行测试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+---</w:t>
                              <w:br/>
                              <w:br/>
                              <w:br/>
                              <w:br/>
                              <w:br/>
                              <w:t>-</w:t>
                              <w:br/>
                              <w:br/>
                              <w:br/>
                              <w:br/>
                              <w:t>-</w:t>
                              <w:br/>
                              <w:t>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16.55pt;height:26.7pt;mso-wrap-distance-left:9.05pt;mso-wrap-distance-right:9.05pt;mso-wrap-distance-top:0pt;mso-wrap-distance-bottom:0pt;margin-top:432.7pt;mso-position-vertical-relative:text;margin-left:98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测试成绩通过后待主管部门进行测试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+---</w:t>
                        <w:br/>
                        <w:br/>
                        <w:br/>
                        <w:br/>
                        <w:br/>
                        <w:t>-</w:t>
                        <w:br/>
                        <w:br/>
                        <w:br/>
                        <w:br/>
                        <w:t>-</w:t>
                        <w:br/>
                        <w:t>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5970270</wp:posOffset>
                </wp:positionV>
                <wp:extent cx="1113790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8pt;mso-wrap-distance-left:9.05pt;mso-wrap-distance-right:9.05pt;mso-wrap-distance-top:0pt;mso-wrap-distance-bottom:0pt;margin-top:470.1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025</wp:posOffset>
                </wp:positionH>
                <wp:positionV relativeFrom="paragraph">
                  <wp:posOffset>5192395</wp:posOffset>
                </wp:positionV>
                <wp:extent cx="801370" cy="503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测试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9.65pt;mso-wrap-distance-left:9.05pt;mso-wrap-distance-right:9.05pt;mso-wrap-distance-top:0pt;mso-wrap-distance-bottom:0pt;margin-top:408.8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测试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6378575</wp:posOffset>
                </wp:positionV>
                <wp:extent cx="3126740" cy="316865"/>
                <wp:effectExtent l="0" t="0" r="9525" b="95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审核通过后，在“服务平台”下载打印电子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46.95pt;height:25.7pt;mso-wrap-distance-left:9.05pt;mso-wrap-distance-right:9.05pt;mso-wrap-distance-top:0pt;mso-wrap-distance-bottom:0pt;margin-top:502.25pt;mso-position-vertical-relative:text;margin-left:8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审核通过后，在“服务平台”下载打印电子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5298440</wp:posOffset>
                </wp:positionV>
                <wp:extent cx="904875" cy="685165"/>
                <wp:effectExtent l="0" t="0" r="9525" b="95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根据《测试违纪处理办法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pt;height:54.7pt;mso-wrap-distance-left:9.05pt;mso-wrap-distance-right:9.05pt;mso-wrap-distance-top:0pt;mso-wrap-distance-bottom:0pt;margin-top:417.2pt;mso-position-vertical-relative:text;margin-left:367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根据《测试违纪处理办法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jrcfw.cn/" TargetMode="External"/><Relationship Id="rId3" Type="http://schemas.openxmlformats.org/officeDocument/2006/relationships/hyperlink" Target="http://www.sczjrcf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Administrator</dc:creator>
  <dc:description/>
  <dc:language>en-US</dc:language>
  <cp:lastModifiedBy>！</cp:lastModifiedBy>
  <dcterms:modified xsi:type="dcterms:W3CDTF">2023-02-10T06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2AA37B4C43BDA9DCDFBCDBE3B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