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textAlignment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  <w:lang w:bidi="ar"/>
        </w:rPr>
        <w:t>自动丧失会员资格会员名单</w:t>
      </w:r>
    </w:p>
    <w:p>
      <w:pPr>
        <w:pStyle w:val="Normal"/>
        <w:widowControl/>
        <w:jc w:val="center"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  <w:szCs w:val="4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44"/>
          <w:lang w:bidi="ar"/>
        </w:rPr>
      </w:r>
    </w:p>
    <w:tbl>
      <w:tblPr>
        <w:tblW w:w="82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416"/>
      </w:tblGrid>
      <w:tr>
        <w:trPr>
          <w:trHeight w:val="7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会 员 名 称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江博泰广告装饰公司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江发电总厂电力检修安装公司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江广告装饰有限公司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江三王浮雕装饰有限公司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江市德强装饰工程有限公司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江市东兴区环境能源工程公司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江市豪盛管道安装有限责任公司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江市力天商品混凝土有限公司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江市市中区凤鸣建筑工程公司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江市耘铧实业集团有限责任公司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川达源建筑装饰工程有限公司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川电力建设第三工程有限公司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川谷田建筑工程有限公司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川江豪设计装工程有限公司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川乾亨建设工程有限公司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川省劲诚建筑安装工程有限公司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川省内江工程总承包公司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川省天星建筑工程有限公司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威远县嘉兴建筑工程有限责任公司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川西南环保科技防腐股份有限公司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威远县建筑工程有限责任公司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资中光达电力工程有限公司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川省民源劳务有限公司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江华电电力工程有限公司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川飞强混凝土有限公司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隆昌市三益沼气环保工程有限公司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川宏南建筑劳务有限公司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隆昌县锦林建筑劳务有限公司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江东工设备制造股份有限公司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江市德贤劳务有限公司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江市洛易环保工程有限公司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江市盛宏建筑劳务有限公司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江市蜀粤通劳务有限公司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江市万通劳务有限公司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江市鑫鑫建筑机械租赁有限公司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江市月烽劳务有限公司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江市通胜建筑劳务有限公司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江市永成建筑劳务有限责任公司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江市永通化工机械安装有限责任公司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江市云裕劳务有限公司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川船城华铁建筑劳务有限公司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川富申混凝土有限公司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川和鼎鑫劳务有限公司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川宏德建筑劳务有限公司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川汇力通劳建筑劳务有限公司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川汇森建筑劳务有限责任公司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川金山易居建筑劳务有限责任公司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川凯多装饰工程有限公司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川雷鑫建筑劳务有限公司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川利华建筑劳务有限公司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川能建建筑装饰工程有限公司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川省红森劳务有限责任公司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川省隆昌机械制造有限公司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川省隆昌中源建筑工程劳务有限公司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5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川省勇涛劳务有限公司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川省宇鸿劳务有限公司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川省昱通金属制造有限公司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川泰聚劳务有限公司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川通海建工劳务有限公司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川鑫博建筑劳务有限公司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威远宏祥劳务有限公司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威远建业商砼有限公司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威远杰超建筑工程机械租赁有限责任公司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威远县广维建材有限责任公司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威远县海阔建筑劳务有限责任公司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资中县雄鹰劳务有限责任公司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资中县永兴建筑劳务有限责任公司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资中县远强劳务有限责任公司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江市德隆劳务有限公司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江锦欣机电工程有限公司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江市三新供电服务有限公司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川飞翔建设有限责任公司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川瀚翔建筑劳务有限公司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川弘威钢结构工程有限公司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川品星建筑劳务有限公司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川铁泰机电设备安装工程有限公司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川夏鑫建筑劳务有限公司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川新明塑业有限公司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威远德源环保科技有限公司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资中县成宇建筑劳务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1:48:00Z</dcterms:created>
  <dc:creator>Administrator</dc:creator>
  <dc:description/>
  <cp:keywords/>
  <dc:language>en-US</dc:language>
  <cp:lastModifiedBy>Administrator</cp:lastModifiedBy>
  <dcterms:modified xsi:type="dcterms:W3CDTF">2021-10-20T0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E54284FBF4C5A9E8297BB78F843F4</vt:lpwstr>
  </property>
  <property fmtid="{D5CDD505-2E9C-101B-9397-08002B2CF9AE}" pid="3" name="KSOProductBuildVer">
    <vt:lpwstr>2052-11.1.0.10938</vt:lpwstr>
  </property>
</Properties>
</file>